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 Information                                Page 1 of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ion SQL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lease 1.0 - June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DU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1 by Stellar 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ion SQL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ed to take full advantage of the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, with its pull down menus, dialog boxes, ic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t access to on-line help,  Orion SQL For Window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dibly easy to use.  Besides a clear error hand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ing interface, the system also support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action management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on SQL For Windows consists of two programs: the O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Administrator (DBA.EXE) and the Orion Que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QE.EXE).  Each has an associated help file (DBA.H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E.HLP).  All are written in 'C' for the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utilizing either 80286, 80386 or 80486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may be run under Microsoft Windows 3.0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tandard mode" or "enhanced mo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ion SQL For Windows is a sophisticated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ional database management system implem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ERICAN NATIONAL STANDARD X.3.135-1986 SQL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evel 1)*.  This release does not implement the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 and CREATE VIEW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your database needs, whether it's business, perso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; Orion SQL For Windows is the perfect choice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ction of the cost of other systems, Orion SQL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s a well designed Windows relational data bas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at your finger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dditional information, contact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llar Industries:      (714) 861-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335 S. Falcon Ridg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amond Bar, CA  917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or an excellent guide to the SQL language see C. J. Date "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ide To DB2," Addison-Wesley (1985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